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>VAKIF - DERNEK  ve  DİĞER KURUMLAR İKTİSADİ İŞLETME AÇILIŞI İLE İLGİLİ YETKİLİ KARAR ÖRNEĞİ KARAR ÖRNEĞİ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 tarihi:  …../……/2023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rar no: 2023/……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a katılanlar:  …….     ……………….     ……………   …………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Vakfın / Derneğin /Kurumuzun………../Kuruluşumuzun………..amaçlarının gerçekleştirilmesinde yararlanılmak üzere ve Vakfa / Derneğe sürekli gelir temin etmek amacı ile ………. ili ........................ ilçesi .................... adresinde bir Ticari İşletme / İKİTSADİ İŞLETME açılmasına,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İşletme unvanının ............................... VAKFI / DERNEĞİ / BELEDİYESİ / ÖĞRETMENEVİ ………İKTİSADİ  İŞLETMESİ olmasına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İşletmenin ...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T.C.uyruklu ………… ili .................... ilçesi .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ÖNETİM KURULU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Yk Başkanı                          Yk Başkan yrd.                         yk üyesi                    yk üyes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İmza                                imza                                                imza                           im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</w:rPr>
        <w:t xml:space="preserve">NOT: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caps/>
          <w:sz w:val="22"/>
          <w:szCs w:val="22"/>
        </w:rPr>
        <w:t xml:space="preserve">İŞLETMENİN YAPACAĞI İŞLER BÖLÜMÜNE VAKIF SENEdine/dernek tüzüğüne </w:t>
      </w:r>
      <w:r>
        <w:rPr>
          <w:caps/>
          <w:sz w:val="22"/>
          <w:szCs w:val="22"/>
        </w:rPr>
        <w:t>aykırı olmamak kaydıyla iktisadi işletmenin gelir temin etmek amacıyla yapacağı işler YAZILMALIDIR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</w:rPr>
        <w:t xml:space="preserve">NOT: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  <w:highlight w:val="yellow"/>
        </w:rPr>
        <w:t>belediye iktisadi işletmesi açılışında  kararı  belediye meclisi al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TOSHIBA</dc:creator>
  <dc:description/>
  <cp:keywords/>
  <dc:language>en-US</dc:language>
  <cp:lastModifiedBy>Customer</cp:lastModifiedBy>
  <dcterms:modified xsi:type="dcterms:W3CDTF">2023-02-03T13:59:00Z</dcterms:modified>
  <cp:revision>11</cp:revision>
  <dc:subject/>
  <dc:title>Karar tarihi:</dc:title>
</cp:coreProperties>
</file>